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7"/>
  <w:body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943634"/>
          <w:sz w:val="28"/>
          <w:szCs w:val="28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В Беларуси заболеваемость невысокая и массовая вакцинация нецелесообразна. Рекомендуется только в период эпидемии, отправляющимся в Хадж паломникам, перед поездкой в неблагополучные по менингококковой инфекции регионы Африки.</w:t>
      </w:r>
      <w:r>
        <w:rPr>
          <w:rFonts w:cs="Arial Narrow" w:ascii="Arial Narrow" w:hAnsi="Arial Narrow"/>
          <w:sz w:val="23"/>
          <w:szCs w:val="23"/>
          <w:lang w:val="ru-RU" w:eastAsia="ru-RU"/>
        </w:rPr>
        <w:t xml:space="preserve"> </w:t>
      </w:r>
    </w:p>
    <w:p>
      <w:pPr>
        <w:pStyle w:val="Style14"/>
        <w:spacing w:lineRule="exact" w:line="212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Тем не менее, </w:t>
      </w:r>
      <w:r>
        <w:rPr>
          <w:rFonts w:eastAsia="SimHei;黑体" w:cs="Tahoma" w:ascii="Arial Narrow" w:hAnsi="Arial Narrow"/>
          <w:b/>
          <w:i/>
          <w:color w:val="FF0000"/>
          <w:sz w:val="28"/>
          <w:szCs w:val="28"/>
          <w:lang w:val="ru-RU"/>
        </w:rPr>
        <w:t>вакцинопрофилактик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овой инфекции доступна для желающих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а платной основ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Существуют различные типы вакцин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ля профилактик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инвазивной инфекции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вызванной менингококкам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серогрупп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A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C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В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Y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W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135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12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  <w:lang w:val="ru-RU" w:eastAsia="ru-RU"/>
        </w:rPr>
        <w:t>В Беларуси для иммунизации на платной основе зарегистрированы вакцины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5690</wp:posOffset>
            </wp:positionH>
            <wp:positionV relativeFrom="paragraph">
              <wp:posOffset>20955</wp:posOffset>
            </wp:positionV>
            <wp:extent cx="1159510" cy="367030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ru-RU"/>
        </w:rPr>
        <w:t>рекомбинантная адсорбированная группы В</w:t>
      </w:r>
      <w:r>
        <w:rPr>
          <w:rFonts w:cs="Arial Narrow" w:ascii="Arial Narrow" w:hAnsi="Arial Narrow"/>
          <w:b/>
          <w:color w:val="8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ru-RU"/>
        </w:rPr>
        <w:t xml:space="preserve">Труменба® </w:t>
      </w:r>
      <w:r>
        <w:rPr>
          <w:rFonts w:cs="Arial Narrow" w:ascii="Arial Narrow" w:hAnsi="Arial Narrow"/>
          <w:i/>
          <w:color w:val="C00000"/>
          <w:sz w:val="28"/>
          <w:szCs w:val="28"/>
          <w:lang w:val="ru-RU" w:eastAsia="ru-RU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eastAsia="ru-RU"/>
        </w:rPr>
        <w:t>Trumenba</w:t>
      </w:r>
      <w:r>
        <w:rPr>
          <w:rFonts w:cs="Arial Narrow" w:ascii="Arial Narrow" w:hAnsi="Arial Narrow"/>
          <w:color w:val="C00000"/>
          <w:sz w:val="28"/>
          <w:szCs w:val="28"/>
          <w:lang w:val="ru-RU" w:eastAsia="ru-RU"/>
        </w:rPr>
        <w:t xml:space="preserve">®,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H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.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C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.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.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Corporation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, США/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Ireland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harmaceuticals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, Ирландия);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b/>
          <w:b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83185</wp:posOffset>
            </wp:positionV>
            <wp:extent cx="1016635" cy="455295"/>
            <wp:effectExtent l="0" t="0" r="0" b="0"/>
            <wp:wrapTight wrapText="bothSides">
              <wp:wrapPolygon edited="0">
                <wp:start x="-59" y="0"/>
                <wp:lineTo x="-59" y="21465"/>
                <wp:lineTo x="21599" y="21465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4-валентная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полисахаридная конъюгированная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с белком-носителем столбнячного анатоксина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серогрупп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и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-135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Нименрикс® 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  <w:t>Nimenrix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®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,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Manufacturing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Belgium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>, Бельгия);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i/>
          <w:i/>
          <w:color w:val="FF0000"/>
          <w:sz w:val="23"/>
          <w:szCs w:val="23"/>
          <w:lang w:val="ru-RU"/>
        </w:rPr>
      </w:pP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4-валентная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полисахаридная конъюгированная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с дифтерийным анатоксином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серогрупп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-135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Менактра® 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  <w:t>Menactra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®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,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Sanofi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Pasteu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Inc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, Фран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3"/>
          <w:szCs w:val="23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1210</wp:posOffset>
            </wp:positionH>
            <wp:positionV relativeFrom="paragraph">
              <wp:posOffset>360045</wp:posOffset>
            </wp:positionV>
            <wp:extent cx="1443990" cy="85598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>Вакцина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Менактра®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предназначена для профилактики 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 w:eastAsia="en-US"/>
        </w:rPr>
        <w:t xml:space="preserve">менингококовой инфекции, вызываемой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meningitidis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серогрупп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>-135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детей с 9 месяцев</w:t>
      </w:r>
      <w:r>
        <w:rPr>
          <w:rFonts w:cs="Arial Narrow" w:ascii="Arial Narrow" w:hAnsi="Arial Narrow"/>
          <w:b/>
          <w:color w:val="C00000"/>
          <w:sz w:val="23"/>
          <w:szCs w:val="23"/>
          <w:lang w:val="ru-RU" w:eastAsia="en-US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взрослых до 55 лет</w:t>
      </w:r>
      <w:r>
        <w:rPr>
          <w:rFonts w:cs="Arial Narrow" w:ascii="Arial Narrow" w:hAnsi="Arial Narrow"/>
          <w:b/>
          <w:color w:val="C00000"/>
          <w:sz w:val="23"/>
          <w:szCs w:val="23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820000"/>
          <w:sz w:val="23"/>
          <w:szCs w:val="23"/>
          <w:lang w:val="ru-RU" w:eastAsia="en-US"/>
        </w:rPr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Менактр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вызывает выработку обладающих бактерицидной активностью специфических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антител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 против капсульных полисахаридов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meningitides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 Капсульные полисахариды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820000"/>
          <w:sz w:val="23"/>
          <w:szCs w:val="23"/>
          <w:lang w:val="ru-RU"/>
        </w:rPr>
        <w:t>в вакцине индивидуально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конъюгированы с белком-носителем </w:t>
      </w:r>
      <w:r>
        <w:rPr>
          <w:rFonts w:cs="Arial Narrow" w:ascii="Arial Narrow" w:hAnsi="Arial Narrow"/>
          <w:color w:val="820000"/>
          <w:sz w:val="23"/>
          <w:szCs w:val="23"/>
          <w:lang w:val="ru-RU"/>
        </w:rPr>
        <w:t>(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дифтерийным анатоксином)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Менактр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вводится в дозе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0,5 мл. внутримышечно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 (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с учетом возраста и массы)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/>
        </w:rPr>
        <w:t>: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детям в возрасте от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9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до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12 мес.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– в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передне-боковую область бедра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,  детям в возрасте от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 xml:space="preserve">12 мес.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и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 xml:space="preserve"> старше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– в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дельтовидную мышцу плеч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3"/>
          <w:szCs w:val="23"/>
          <w:lang w:val="ru-RU"/>
        </w:rPr>
      </w:pPr>
      <w:r>
        <w:rPr>
          <w:rFonts w:cs="Arial Narrow" w:ascii="Arial Narrow" w:hAnsi="Arial Narrow"/>
          <w:b/>
          <w:color w:val="820000"/>
          <w:lang w:val="ru-RU"/>
        </w:rPr>
        <w:t>Курс вакцинации для детей от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lang w:val="ru-RU"/>
        </w:rPr>
        <w:t>9 до 23 мес</w:t>
      </w:r>
      <w:r>
        <w:rPr>
          <w:rFonts w:cs="Arial Narrow" w:ascii="Arial Narrow" w:hAnsi="Arial Narrow"/>
          <w:b/>
          <w:color w:val="C00000"/>
          <w:lang w:val="ru-RU"/>
        </w:rPr>
        <w:t xml:space="preserve">. состоит из </w:t>
      </w:r>
      <w:r>
        <w:rPr>
          <w:rFonts w:cs="Arial Narrow" w:ascii="Arial Narrow" w:hAnsi="Arial Narrow"/>
          <w:b/>
          <w:i/>
          <w:color w:val="FF0000"/>
          <w:lang w:val="ru-RU"/>
        </w:rPr>
        <w:t>2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color w:val="820000"/>
          <w:lang w:val="ru-RU"/>
        </w:rPr>
        <w:t>инъекций с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lang w:val="ru-RU"/>
        </w:rPr>
        <w:t xml:space="preserve">интервалом </w:t>
      </w:r>
      <w:r>
        <w:rPr>
          <w:rFonts w:cs="Arial Narrow" w:ascii="Arial Narrow" w:hAnsi="Arial Narrow"/>
          <w:b/>
          <w:color w:val="820000"/>
          <w:lang w:val="ru-RU"/>
        </w:rPr>
        <w:t>не менее</w:t>
      </w:r>
      <w:r>
        <w:rPr>
          <w:rFonts w:cs="Arial Narrow" w:ascii="Arial Narrow" w:hAnsi="Arial Narrow"/>
          <w:b/>
          <w:i/>
          <w:color w:val="FF0000"/>
          <w:lang w:val="ru-RU"/>
        </w:rPr>
        <w:t xml:space="preserve"> 3 мес</w:t>
      </w:r>
      <w:r>
        <w:rPr>
          <w:rFonts w:cs="Arial Narrow" w:ascii="Arial Narrow" w:hAnsi="Arial Narrow"/>
          <w:b/>
          <w:color w:val="C00000"/>
          <w:lang w:val="ru-RU"/>
        </w:rPr>
        <w:t xml:space="preserve">., в возрасте от </w:t>
      </w:r>
      <w:r>
        <w:rPr>
          <w:rFonts w:cs="Arial Narrow" w:ascii="Arial Narrow" w:hAnsi="Arial Narrow"/>
          <w:b/>
          <w:i/>
          <w:color w:val="FF0000"/>
          <w:lang w:val="ru-RU"/>
        </w:rPr>
        <w:t>2 до 55 лет</w:t>
      </w:r>
      <w:r>
        <w:rPr>
          <w:rFonts w:cs="Arial Narrow" w:ascii="Arial Narrow" w:hAnsi="Arial Narrow"/>
          <w:b/>
          <w:color w:val="C00000"/>
          <w:lang w:val="ru-RU"/>
        </w:rPr>
        <w:t xml:space="preserve"> - однократно.</w:t>
      </w:r>
    </w:p>
    <w:p>
      <w:pPr>
        <w:pStyle w:val="Style14"/>
        <w:spacing w:lineRule="exact" w:line="24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20000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Вакцинация противопоказана в случае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острых инфекционных и неинфекционных заболеваний, обострения хронических заболеваний, гиперчувствительности к компонентам вакцины,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включая дифтерийный анатоксин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, реакции на предыдущее введение других вакцин,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включающих те же компоненты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3"/>
          <w:szCs w:val="23"/>
          <w:lang w:val="ru-RU"/>
        </w:rPr>
        <w:t xml:space="preserve">                          </w:t>
      </w:r>
      <w:r>
        <w:rPr>
          <w:rFonts w:eastAsia="SimHei;黑体" w:cs="Tahoma" w:ascii="Arial Narrow" w:hAnsi="Arial Narrow"/>
          <w:b/>
          <w:i/>
          <w:color w:val="C00000"/>
          <w:sz w:val="30"/>
          <w:szCs w:val="30"/>
          <w:lang w:val="ru-RU"/>
        </w:rPr>
        <w:t>Каждый имеет право на жизн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eastAsia="SimHei;黑体" w:cs="Tahoma"/>
          <w:b/>
          <w:b/>
          <w:sz w:val="18"/>
          <w:szCs w:val="18"/>
          <w:lang w:val="ru-RU"/>
        </w:rPr>
      </w:pPr>
      <w:r>
        <w:rPr>
          <w:rFonts w:eastAsia="SimHei;黑体" w:cs="Tahoma" w:ascii="Arial Narrow" w:hAnsi="Arial Narrow"/>
          <w:b/>
          <w:i/>
          <w:color w:val="800000"/>
          <w:sz w:val="18"/>
          <w:szCs w:val="18"/>
          <w:lang w:val="ru-RU"/>
        </w:rPr>
        <w:t xml:space="preserve">ГУ </w:t>
      </w:r>
      <w:r>
        <w:rPr>
          <w:rFonts w:eastAsia="MS Mincho;ＭＳ 明朝" w:cs="Tahoma" w:ascii="Arial Narrow" w:hAnsi="Arial Narrow"/>
          <w:b/>
          <w:i/>
          <w:color w:val="800000"/>
          <w:sz w:val="18"/>
          <w:szCs w:val="18"/>
          <w:lang w:val="ru-RU"/>
        </w:rPr>
        <w:t>«</w:t>
      </w:r>
      <w:r>
        <w:rPr>
          <w:rFonts w:eastAsia="SimHei;黑体" w:cs="Tahoma" w:ascii="Arial Narrow" w:hAnsi="Arial Narrow"/>
          <w:b/>
          <w:i/>
          <w:color w:val="800000"/>
          <w:sz w:val="18"/>
          <w:szCs w:val="18"/>
          <w:lang w:val="ru-RU"/>
        </w:rPr>
        <w:t>Слуцкий зональный центр гигиены и эпидемиологии</w:t>
      </w:r>
      <w:r>
        <w:rPr>
          <w:rFonts w:eastAsia="MS Mincho;ＭＳ 明朝" w:cs="Tahoma" w:ascii="Arial Narrow" w:hAnsi="Arial Narrow"/>
          <w:b/>
          <w:i/>
          <w:color w:val="800000"/>
          <w:sz w:val="18"/>
          <w:szCs w:val="18"/>
          <w:lang w:val="ru-RU"/>
        </w:rPr>
        <w:t>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984806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color w:val="984806"/>
          <w:sz w:val="26"/>
          <w:szCs w:val="26"/>
          <w:lang w:val="ru-RU" w:eastAsia="ru-RU" w:bidi="ar-SA"/>
        </w:rPr>
        <w:t>Министерство здравоохране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984806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color w:val="984806"/>
          <w:sz w:val="26"/>
          <w:szCs w:val="26"/>
          <w:lang w:val="ru-RU" w:eastAsia="ru-RU" w:bidi="ar-SA"/>
        </w:rPr>
        <w:t>Республики Беларусь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993"/>
        <w:jc w:val="both"/>
        <w:rPr>
          <w:rFonts w:ascii="Arial Narrow" w:hAnsi="Arial Narrow" w:cs="Arial Narrow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46355</wp:posOffset>
            </wp:positionV>
            <wp:extent cx="1062990" cy="790575"/>
            <wp:effectExtent l="0" t="0" r="0" b="0"/>
            <wp:wrapTight wrapText="bothSides">
              <wp:wrapPolygon edited="0">
                <wp:start x="-193" y="0"/>
                <wp:lineTo x="-193" y="21338"/>
                <wp:lineTo x="21600" y="21338"/>
                <wp:lineTo x="21600" y="0"/>
                <wp:lineTo x="-19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 xml:space="preserve">Памятка  для  родителей:                                       </w:t>
      </w:r>
    </w:p>
    <w:p>
      <w:pPr>
        <w:pStyle w:val="Normal"/>
        <w:spacing w:lineRule="auto" w:line="240" w:before="0" w:after="0"/>
        <w:ind w:left="-142" w:firstLine="993"/>
        <w:jc w:val="both"/>
        <w:rPr>
          <w:rFonts w:ascii="Arial Narrow" w:hAnsi="Arial Narrow" w:cs="Arial Narrow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 xml:space="preserve">здоровый  ребенок  – </w:t>
      </w:r>
    </w:p>
    <w:p>
      <w:pPr>
        <w:pStyle w:val="Normal"/>
        <w:spacing w:lineRule="auto" w:line="240" w:before="0" w:after="0"/>
        <w:ind w:left="-142" w:firstLine="99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77470</wp:posOffset>
            </wp:positionV>
            <wp:extent cx="1078865" cy="924560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>счастливая  семья</w:t>
      </w:r>
      <w:r>
        <w:rPr>
          <w:rFonts w:cs="Impact" w:ascii="Impact" w:hAnsi="Impact"/>
          <w:color w:val="C35D09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Impact" w:hAnsi="Impact" w:cs="Impact"/>
          <w:color w:val="5F497A"/>
          <w:sz w:val="30"/>
          <w:szCs w:val="30"/>
          <w:lang w:val="ru-RU" w:eastAsia="ru-RU" w:bidi="ar-SA"/>
        </w:rPr>
      </w:pPr>
      <w:r>
        <w:rPr>
          <w:rFonts w:cs="Impact" w:ascii="Impact" w:hAnsi="Impact"/>
          <w:color w:val="5F497A"/>
          <w:sz w:val="30"/>
          <w:szCs w:val="30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color w:val="5F497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5F497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984806"/>
          <w:sz w:val="28"/>
          <w:szCs w:val="28"/>
          <w:lang w:val="ru-RU" w:eastAsia="ru-RU" w:bidi="ar-SA"/>
        </w:rPr>
        <w:t>Проект «Прививки от</w:t>
      </w: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4358B3"/>
          <w:sz w:val="28"/>
          <w:szCs w:val="28"/>
          <w:lang w:val="ru-RU" w:eastAsia="ru-RU" w:bidi="ar-SA"/>
        </w:rPr>
        <w:t>А</w:t>
      </w:r>
      <w:r>
        <w:rPr>
          <w:rFonts w:cs="Arial" w:ascii="Arial" w:hAnsi="Arial"/>
          <w:b/>
          <w:color w:val="365F91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  <w:t>до</w:t>
      </w: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 w:eastAsia="ru-RU" w:bidi="ar-SA"/>
        </w:rPr>
        <w:t>Я</w:t>
      </w:r>
      <w:r>
        <w:rPr>
          <w:rFonts w:cs="Arial" w:ascii="Arial" w:hAnsi="Arial"/>
          <w:b/>
          <w:color w:val="984806"/>
          <w:sz w:val="28"/>
          <w:szCs w:val="28"/>
          <w:lang w:val="ru-RU" w:eastAsia="ru-RU" w:bidi="ar-SA"/>
        </w:rPr>
        <w:t>»</w:t>
      </w:r>
      <w:r>
        <w:rPr>
          <w:rFonts w:cs="Century Gothic" w:ascii="Century Gothic" w:hAnsi="Century Gothic"/>
          <w:b/>
          <w:color w:val="C35D09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34290</wp:posOffset>
            </wp:positionV>
            <wp:extent cx="590550" cy="866140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0</wp:posOffset>
            </wp:positionH>
            <wp:positionV relativeFrom="paragraph">
              <wp:posOffset>34290</wp:posOffset>
            </wp:positionV>
            <wp:extent cx="2893695" cy="197167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5F497A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316.4pt;height:38.95pt;mso-wrap-style:none;v-text-anchor:middle;mso-position-vertical:top" type="_x0000_t136">
            <v:path textpathok="t"/>
            <v:textpath on="t" fitshape="t" string="Менингококковая  инфекция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12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800000"/>
          <w:sz w:val="23"/>
          <w:szCs w:val="23"/>
          <w:lang w:val="ru-RU" w:eastAsia="ru-RU" w:bidi="ar-SA"/>
        </w:rPr>
      </w:pP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eastAsia="SimHei;黑体"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26035</wp:posOffset>
            </wp:positionV>
            <wp:extent cx="971550" cy="1017270"/>
            <wp:effectExtent l="0" t="0" r="0" b="0"/>
            <wp:wrapTight wrapText="bothSides">
              <wp:wrapPolygon edited="0">
                <wp:start x="16972" y="1231"/>
                <wp:lineTo x="16972" y="1689"/>
                <wp:lineTo x="14478" y="2121"/>
                <wp:lineTo x="10663" y="2207"/>
                <wp:lineTo x="8500" y="2379"/>
                <wp:lineTo x="8409" y="2608"/>
                <wp:lineTo x="6307" y="3268"/>
                <wp:lineTo x="5375" y="3612"/>
                <wp:lineTo x="4534" y="3985"/>
                <wp:lineTo x="4204" y="4186"/>
                <wp:lineTo x="4084" y="4329"/>
                <wp:lineTo x="4084" y="4588"/>
                <wp:lineTo x="4174" y="4903"/>
                <wp:lineTo x="4234" y="4989"/>
                <wp:lineTo x="7839" y="5362"/>
                <wp:lineTo x="8530" y="5362"/>
                <wp:lineTo x="8530" y="5562"/>
                <wp:lineTo x="9852" y="5821"/>
                <wp:lineTo x="10783" y="5821"/>
                <wp:lineTo x="8139" y="6251"/>
                <wp:lineTo x="7958" y="6309"/>
                <wp:lineTo x="7388" y="6653"/>
                <wp:lineTo x="7088" y="7169"/>
                <wp:lineTo x="6997" y="7600"/>
                <wp:lineTo x="7028" y="8116"/>
                <wp:lineTo x="7238" y="8632"/>
                <wp:lineTo x="7719" y="9034"/>
                <wp:lineTo x="7599" y="9493"/>
                <wp:lineTo x="6938" y="9951"/>
                <wp:lineTo x="6487" y="10411"/>
                <wp:lineTo x="6157" y="10870"/>
                <wp:lineTo x="5916" y="11329"/>
                <wp:lineTo x="5766" y="11788"/>
                <wp:lineTo x="5526" y="12706"/>
                <wp:lineTo x="5375" y="13623"/>
                <wp:lineTo x="5375" y="13738"/>
                <wp:lineTo x="5496" y="14226"/>
                <wp:lineTo x="6607" y="14541"/>
                <wp:lineTo x="7058" y="14541"/>
                <wp:lineTo x="7208" y="15918"/>
                <wp:lineTo x="7357" y="17754"/>
                <wp:lineTo x="7659" y="20164"/>
                <wp:lineTo x="8079" y="20451"/>
                <wp:lineTo x="8259" y="20451"/>
                <wp:lineTo x="12705" y="20451"/>
                <wp:lineTo x="12886" y="20451"/>
                <wp:lineTo x="13337" y="20164"/>
                <wp:lineTo x="13337" y="20049"/>
                <wp:lineTo x="13487" y="19131"/>
                <wp:lineTo x="13607" y="18212"/>
                <wp:lineTo x="13757" y="17295"/>
                <wp:lineTo x="13997" y="17295"/>
                <wp:lineTo x="14598" y="16951"/>
                <wp:lineTo x="14478" y="16377"/>
                <wp:lineTo x="14328" y="15459"/>
                <wp:lineTo x="14208" y="14541"/>
                <wp:lineTo x="14959" y="14541"/>
                <wp:lineTo x="15560" y="14340"/>
                <wp:lineTo x="15530" y="13623"/>
                <wp:lineTo x="15349" y="12706"/>
                <wp:lineTo x="15229" y="12247"/>
                <wp:lineTo x="15078" y="11788"/>
                <wp:lineTo x="14628" y="10870"/>
                <wp:lineTo x="13666" y="9923"/>
                <wp:lineTo x="12976" y="9608"/>
                <wp:lineTo x="12705" y="9493"/>
                <wp:lineTo x="12916" y="9493"/>
                <wp:lineTo x="13516" y="9149"/>
                <wp:lineTo x="13547" y="9034"/>
                <wp:lineTo x="13817" y="8575"/>
                <wp:lineTo x="13876" y="8116"/>
                <wp:lineTo x="13847" y="7657"/>
                <wp:lineTo x="13637" y="7284"/>
                <wp:lineTo x="13607" y="7141"/>
                <wp:lineTo x="13186" y="6825"/>
                <wp:lineTo x="13036" y="6682"/>
                <wp:lineTo x="12315" y="6596"/>
                <wp:lineTo x="9101" y="6280"/>
                <wp:lineTo x="10783" y="5821"/>
                <wp:lineTo x="13126" y="5821"/>
                <wp:lineTo x="14778" y="5620"/>
                <wp:lineTo x="14748" y="5362"/>
                <wp:lineTo x="17212" y="5362"/>
                <wp:lineTo x="18834" y="5190"/>
                <wp:lineTo x="18804" y="1231"/>
                <wp:lineTo x="16972" y="123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Tahoma"/>
          <w:b/>
          <w:b/>
          <w:color w:val="800000"/>
          <w:sz w:val="30"/>
          <w:szCs w:val="30"/>
          <w:lang w:val="ru-RU"/>
        </w:rPr>
      </w:pPr>
      <w:r>
        <w:rPr>
          <w:rFonts w:eastAsia="SimHei;黑体" w:cs="Tahoma" w:ascii="Arial Narrow" w:hAnsi="Arial Narrow"/>
          <w:b/>
          <w:i/>
          <w:color w:val="C00000"/>
          <w:sz w:val="30"/>
          <w:szCs w:val="30"/>
          <w:lang w:val="ru-RU"/>
        </w:rPr>
        <w:t>Самая надежная защита – ваши знания.</w:t>
      </w:r>
      <w:r>
        <w:rPr>
          <w:rFonts w:eastAsia="SimHei;黑体" w:cs="Tahoma" w:ascii="Arial Narrow" w:hAnsi="Arial Narrow"/>
          <w:b/>
          <w:color w:val="800000"/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Tahoma"/>
          <w:b/>
          <w:b/>
          <w:color w:val="800000"/>
          <w:sz w:val="30"/>
          <w:szCs w:val="30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eastAsia="Arial Narrow"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t xml:space="preserve"> </w:t>
      </w:r>
      <w:r>
        <w:rPr>
          <w:rFonts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t>«Ни одна инфекция не убивает так быстро, как менингококков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6845</wp:posOffset>
            </wp:positionH>
            <wp:positionV relativeFrom="paragraph">
              <wp:posOffset>191770</wp:posOffset>
            </wp:positionV>
            <wp:extent cx="749935" cy="600710"/>
            <wp:effectExtent l="0" t="0" r="0" b="0"/>
            <wp:wrapTight wrapText="bothSides">
              <wp:wrapPolygon edited="0">
                <wp:start x="-78" y="0"/>
                <wp:lineTo x="-78" y="21499"/>
                <wp:lineTo x="21599" y="21499"/>
                <wp:lineTo x="21599" y="0"/>
                <wp:lineTo x="-7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i/>
          <w:color w:val="FF0000"/>
          <w:sz w:val="28"/>
          <w:szCs w:val="28"/>
          <w:lang w:val="ru-RU"/>
        </w:rPr>
        <w:t>Менингококковая инфекц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– инфекционное заболевание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дителе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которого являются различны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кокк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(серогруппы </w:t>
      </w:r>
      <w:r>
        <w:rPr>
          <w:rFonts w:eastAsia="SimHei;黑体" w:cs="Tahoma" w:ascii="Arial Narrow" w:hAnsi="Arial Narrow"/>
          <w:i/>
          <w:color w:val="80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</w:rPr>
        <w:t>meningitidis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) – 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грамотрицательные бактерии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и обычно «заселяют» носоглотку человека. Они крайне неустойчивы вне организма: чувствительны к низким и высоким температурам, воздействию УФ-лучей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Для заражения и развития заболевания необходим достаточно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родолжительный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лизкий контакт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 больны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длительное пребывание в плохо проветриваемом помещении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Наиболее восприимчивы к менингококку дети до 2 лет и подростки. Групповые заболевания чаще всего регистрируются во вновь формируемых детских и студенческих коллективах, воинских подразделениях, общежитиях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Заболевание чаще всего перед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душно – капельным путе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с мельчайшими капельками слизи при так называемых экспираторных актах: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дыхании (выдохе), разговоре, плаче, поцелуях, кашле и чихан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Источником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огут быть как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ольны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так и здоровые бессимптомны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осите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ходные ворота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— слизистая оболочк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ерхних дыхательных путе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Инкубационный период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-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время от момента заражения до проявления первых клинических признаков заболеван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-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т 1 до 10 дне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чаще 2-3 дн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 большинстве случаев инфекция протекает в форме 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осительства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>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обычно непродолжительного  -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есколько недель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В зависимости от эпидемиологической ситуации носителями могут быть от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1 до 10%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аселения. Именно носители способствуют поддержанию циркуляции менингококка среди людей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Наиболее распространенной формой менингококковой инфекции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азофарингит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воспаление носоглотки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при котором, отмечается незначительное повышение температуры тела, першение и боль в горле, заложенность носа и насморк,  головная боль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преимущественно в лобно – теменной области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иногда сухой кашель. Через 2-3 дня назофарингит может закончиться полным выздоровлением, а может и стать началом тяжелых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енерализованных форм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Для них характерно острое и бурное начало чаще всего на фоне полного здоровья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почти всегда можно назвать точное время)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 xml:space="preserve"> -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 температу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повыш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о 39 - 41°С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384810</wp:posOffset>
            </wp:positionV>
            <wp:extent cx="904240" cy="835025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Самой распространенной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генерализованной формо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овой инфекции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цереброспинальный менингит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-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гнойное воспаление оболочек мозг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Заболевание начинается остро, с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зноб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овышения  температуры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тела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жден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вигательного беспокойств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Или  наоборот: ребенок станови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ялы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жалуется н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лабост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При поражении оболочек головного мозга отмечается сильная, мучительн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оловная бол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нередко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ульсирующего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л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аспирающего характе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Она не снимается обычными обезболивающими средствами, усиливается при воздействии любого резкого звука, яркого света, прикосновения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Из-за повышенного внутричерепного давления для менингита характерн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вот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–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она не  связана с приемом пищи, не приносит облегчения, ей не предшествуют тошнота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Симптомы раздражения мозговых оболочек выражаются в невозможности и боли при попытке ребенка пригнуть голову к груди; больной принимает вынужденную позу с запрокинутой назад головой. Одним из осложнений этой формы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тек мозг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 w:eastAsia="en-US"/>
        </w:rPr>
        <w:t>Пр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энцефалит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(органическое поражение вещества головного мозг) 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озникают судороги или паралич отдельных областей тела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Если возбудитель «прорывается» в кровь, то у больного развив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кокцемия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менингококковый сепсис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: на первое место выступает токсическое поражение органов и обильн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ыпь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цемия нередко протекает в тяжелой молниеносной форме: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при отсутствии рациональной терапии пациенты погибают от острой сердечно – сосудистой, почечной или надпочечниковой недостаточности (из-за кровоизлияния </w:t>
      </w:r>
      <w:r>
        <w:rPr>
          <w:rStyle w:val="StrongEmphasis"/>
          <w:rFonts w:eastAsia="SimHei;黑体" w:cs="Tahoma" w:ascii="Arial Narrow" w:hAnsi="Arial Narrow"/>
          <w:b w:val="false"/>
          <w:i/>
          <w:color w:val="800000"/>
          <w:sz w:val="23"/>
          <w:szCs w:val="23"/>
          <w:lang w:val="ru-RU"/>
        </w:rPr>
        <w:t>в надпочечники)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>.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начале отмеч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оловная бол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высок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температу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вот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нередко появляю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оли в мышцах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уставах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ждени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и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арастающи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ялост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слабость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до потери сознания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Уменьшается мочеотделени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может  отмечать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задержка стула 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и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онос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у малышей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3125</wp:posOffset>
            </wp:positionH>
            <wp:positionV relativeFrom="paragraph">
              <wp:posOffset>311785</wp:posOffset>
            </wp:positionV>
            <wp:extent cx="1360170" cy="89979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Через несколько часов на теле по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ып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Сначала это бледно-розовые звездочки, затем сыпь становится выраженной - в виде кровоизлияний,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т.е. имеет геморрагический характер,  багрово-синюшного оттенка, элементы сыпи неправильной </w:t>
      </w:r>
      <w:r>
        <w:rPr>
          <w:rFonts w:eastAsia="MS Mincho;ＭＳ 明朝" w:cs="Tahoma" w:ascii="Arial Narrow" w:hAnsi="Arial Narrow"/>
          <w:i/>
          <w:color w:val="800000"/>
          <w:sz w:val="23"/>
          <w:szCs w:val="23"/>
          <w:lang w:val="ru-RU"/>
        </w:rPr>
        <w:t>«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звездчатой</w:t>
      </w:r>
      <w:r>
        <w:rPr>
          <w:rFonts w:eastAsia="MS Mincho;ＭＳ 明朝" w:cs="Tahoma" w:ascii="Arial Narrow" w:hAnsi="Arial Narrow"/>
          <w:i/>
          <w:color w:val="800000"/>
          <w:sz w:val="23"/>
          <w:szCs w:val="23"/>
          <w:lang w:val="ru-RU"/>
        </w:rPr>
        <w:t>»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 формы располагаются на фоне бледной </w:t>
      </w:r>
      <w:r>
        <w:rPr>
          <w:rFonts w:eastAsia="SimHei;黑体" w:cs="Tahoma" w:ascii="Arial Narrow" w:hAnsi="Arial Narrow"/>
          <w:i/>
          <w:color w:val="C00000"/>
          <w:sz w:val="23"/>
          <w:szCs w:val="23"/>
          <w:lang w:val="ru-RU"/>
        </w:rPr>
        <w:t>кожи (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 w:bidi="ar-SA"/>
        </w:rPr>
        <w:t>сыпь не бледнеет, если плотно приложить к ней прозрачный стеклянный стакан).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Излюбленная локализация сыпи – низ и боковая поверхность живота, наружная поверхность бедер, стопы и ягодицы, в очень тяжелых случаях – лицо и веки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Одновременно с появлением сыпи может отмечаться падение температуры,  снижается артериальное давление, появляются сердцебиение, одышка, а двигательное возбуждение и судороги сменяются комой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>Все клинические формы могут протекать молниеносно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: порой врач не успевает поставить диагноз или вообще увидеть пациент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 xml:space="preserve">а. И чем раньше вы  обратитесь за медицинской помощью, чем раньше будет поставлен диагноз, тем больше шансов спасти больного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ры профилактик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еспецифичны,  как и для большинства инфекций, передающихся  воздушно – капельным путем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Необходимо обеспечить регулярное и эффективное проветривание, поддержание оптимальной температуры и влажности воздуха, соблюдение параметров наполняемости групп и классов, применение бактерицидных ламп или рециркуляторов. В период сезонного подъема ОРИ желательно сократить   пребывание в местах массового скопления людей, посещение всякого рода массовых мероприятий, максимально ограничить контакт с посторонними людьми маленьких детей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чья  иммунная система склонна к генерализации и тяжелому течению любой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">
    <w:name w:val="ca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0:00Z</dcterms:created>
  <dc:creator>Antonovich</dc:creator>
  <dc:description/>
  <cp:keywords/>
  <dc:language>en-US</dc:language>
  <cp:lastModifiedBy>Антонович</cp:lastModifiedBy>
  <cp:lastPrinted>2024-04-25T16:02:00Z</cp:lastPrinted>
  <dcterms:modified xsi:type="dcterms:W3CDTF">2024-04-25T13:07:00Z</dcterms:modified>
  <cp:revision>81</cp:revision>
  <dc:subject/>
  <dc:title>Менингококковая инфекция - одно из самых тяжелых и коварных инфекционных заболеваний</dc:title>
</cp:coreProperties>
</file>