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tbl>
      <w:tblPr>
        <w:tblW w:w="41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 3.3.2 «С</w:t>
      </w:r>
      <w:r>
        <w:rPr>
          <w:b/>
          <w:szCs w:val="24"/>
        </w:rPr>
        <w:t>анитарно-гигиеническое заключение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» (п. 3.3.2) 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/>
      </w:pPr>
      <w:r>
        <w:rPr/>
        <w:t>1.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___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- седьмом части первой пункта 2 статьи 15 Закона Республики Беларусь «Об основах административных процедур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jc w:val="both"/>
        <w:rPr/>
      </w:pPr>
      <w:r>
        <w:rPr/>
        <w:t>Контактное лицо заявителя (ФИО, телефон)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1:00Z</dcterms:created>
  <dc:creator>Саврцкая ЗП</dc:creator>
  <dc:description/>
  <cp:keywords/>
  <dc:language>en-US</dc:language>
  <cp:lastModifiedBy>user</cp:lastModifiedBy>
  <cp:lastPrinted>2024-02-05T12:29:00Z</cp:lastPrinted>
  <dcterms:modified xsi:type="dcterms:W3CDTF">2025-06-06T1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