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6"/>
        </w:rPr>
      </w:pPr>
      <w:r>
        <w:rPr>
          <w:b/>
          <w:sz w:val="26"/>
        </w:rPr>
      </w:r>
      <w:bookmarkStart w:id="0" w:name="_Hlk157084143"/>
      <w:bookmarkStart w:id="1" w:name="_Hlk157084007"/>
      <w:bookmarkStart w:id="2" w:name="_Hlk157084143"/>
      <w:bookmarkStart w:id="3" w:name="_Hlk157084007"/>
      <w:bookmarkEnd w:id="3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РАЗЕЦ                                                    </w:t>
        <w:tab/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tabs>
          <w:tab w:val="clear" w:pos="708"/>
          <w:tab w:val="left" w:pos="6636" w:leader="none"/>
        </w:tabs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5664" w:firstLine="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rPr>
          <w:b/>
          <w:b/>
          <w:szCs w:val="24"/>
        </w:rPr>
      </w:pPr>
      <w:bookmarkStart w:id="4" w:name="_Hlk157084143"/>
      <w:bookmarkStart w:id="5" w:name="_Hlk157084007"/>
      <w:bookmarkEnd w:id="5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ведения о приложенных электронных копиях документов на бумажном носителе и (или) ссылках </w:t>
      </w:r>
      <w:r>
        <w:rPr>
          <w:szCs w:val="24"/>
        </w:rPr>
        <w:t>на место их размещения в облачном хранилище 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>Просим выдать санитарно-гигиеническое заключение по</w:t>
      </w:r>
      <w:r>
        <w:rPr>
          <w:b/>
          <w:bCs/>
          <w:sz w:val="24"/>
          <w:szCs w:val="24"/>
        </w:rPr>
        <w:t xml:space="preserve"> пункту </w:t>
      </w:r>
      <w:r>
        <w:rPr>
          <w:b/>
          <w:sz w:val="24"/>
          <w:szCs w:val="24"/>
        </w:rPr>
        <w:t xml:space="preserve">9.6.6 «Получение санитарно-гигиенического заключения на работы, услуги, представляющие потенциальную опасность для жизни и здоровья населения» </w:t>
      </w:r>
    </w:p>
    <w:p>
      <w:pPr>
        <w:pStyle w:val="3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24"/>
        </w:rPr>
        <w:t xml:space="preserve">     </w:t>
      </w: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6" w:name="_Hlk157083392"/>
      <w:bookmarkStart w:id="7" w:name="_Hlk157084284"/>
      <w:bookmarkStart w:id="8" w:name="_Hlk157083392"/>
      <w:bookmarkStart w:id="9" w:name="_Hlk157084284"/>
      <w:bookmarkEnd w:id="8"/>
      <w:bookmarkEnd w:id="9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6" w:hanging="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0" w:name="_Hlk157083392"/>
      <w:bookmarkStart w:id="11" w:name="_Hlk157084284"/>
      <w:bookmarkStart w:id="12" w:name="_Hlk157083392"/>
      <w:bookmarkStart w:id="13" w:name="_Hlk157084284"/>
      <w:bookmarkEnd w:id="12"/>
      <w:bookmarkEnd w:id="1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заявителя (ФИО, телефон)</w:t>
      </w:r>
    </w:p>
    <w:p>
      <w:pPr>
        <w:pStyle w:val="31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9:00Z</dcterms:created>
  <dc:creator>Саврцкая ЗП</dc:creator>
  <dc:description/>
  <cp:keywords/>
  <dc:language>en-US</dc:language>
  <cp:lastModifiedBy>user</cp:lastModifiedBy>
  <cp:lastPrinted>2022-09-16T08:16:00Z</cp:lastPrinted>
  <dcterms:modified xsi:type="dcterms:W3CDTF">2025-06-06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